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hd w:fill="FFFFFF" w:val="clear"/>
        <w:spacing w:before="0" w:after="280"/>
        <w:jc w:val="center"/>
        <w:rPr/>
      </w:pPr>
      <w:r>
        <w:rPr>
          <w:rFonts w:cs="Arial" w:ascii="Arial" w:hAnsi="Arial"/>
          <w:b/>
          <w:bCs/>
          <w:caps/>
        </w:rPr>
        <w:t>ЛИБЕРАЛНО ДЕМОКРАТСКА ПАРТИЈА - ГРАЂАНСКИ САВЕЗ СРБИЈЕ - СОЦИЈАЛДЕМОКРАТСКА УНИЈА - ЛИГА СОЦИЈАЛДЕМОКРАТА ВОЈВОДИНЕ -</w:t>
      </w:r>
      <w:r>
        <w:rPr>
          <w:rStyle w:val="Appleconvertedspace"/>
          <w:rFonts w:cs="Arial" w:ascii="Arial" w:hAnsi="Arial"/>
          <w:b/>
          <w:bCs/>
          <w:caps/>
        </w:rPr>
        <w:t> </w:t>
      </w:r>
      <w:r>
        <w:rPr>
          <w:rFonts w:cs="Arial" w:ascii="Arial" w:hAnsi="Arial"/>
          <w:b/>
          <w:bCs/>
          <w:caps/>
        </w:rPr>
        <w:br/>
        <w:t>ЧЕДОМИР ЈОВАНОВ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ЧЕДОМИР ЈОВАНОВИЋ, 1971, дипл. драматур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ТАША МИЋИЋ, 1965, дипл. правник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ЖАРКО КОРАЋ, 1947, професор психологиј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ЕНАД ЧАНАК, 1959, дипл.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ВЕСНА ПЕШИЋ, 1940, соци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ОЛИВЕРА ЈЕЖИНА, 1960, глумиц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др ВЛАДАН БАТИЋ, 1949,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ФИЛИП ДАВИД, 1940, професор на ФДУ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ПЕТАР ЛУКОВИЋ, 1951, новинар, БЕОГР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0. БИЉАНА ЦИНЦАРЕВИЋ – ВУЧКОВИЋ, 1975, дипл. слик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МАРКО КАРАЏИЋ, 1976, магистар прав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НЕНАД МАРЈАНОВИЋ, 1958, редитељ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ЖЕЉКО МАРКУШ, 1970, муз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СОФИЈА СТИПИЋ, 1946, глумиц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МИЛУТИН ПЕТРОВИЋ, 1961, редитељ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ДЕЈАН СИНАДИНОВИЋ, 1967, професор универзите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ЛУМИНИЦА АВРАМЕСКУ, 1957, стјуардеса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КАТИЦА БЕНГИН, 1955, професор књижевности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НИКОЛА АДАШЕВИЋ, 1953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ДРАГОСЛАВ АЛЕКСИЋ, 1960, адвокат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ИВАН АНДРИЋ, 1974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ТИЈАНА АРНАУТОВИЋ, 1984, комерцијалиста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МОМЧИЛО БАБИЋ, 1976, студент, ИВАЊ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ЛАЈОШ БАЛА, 1951, наставник физике и хемије, КАЊИЖ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ВЕЉКО БАСАРИЋ, 1966, машински инжење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БИЉАНА БАЦКОВИЋ, 1950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МИЛОШ АДАМОВИЋ, 1972, лабораторијски техничар за хемију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САМИР БЕЋИРОВИЋ, 1968, криминалистички инспектор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ДРАГАН БИСЕНИЋ, 1973, виши физиотерапеут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МИРЈАНА БОГДАНОВИЋ, 1974, полит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БРАНИСЛАВ БОГАРОШКИ, 1976, дипл. правник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ГОРАН БОГУНОВИЋ, 1980, апсолвент политичких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ЖЕЉКО БОДРОЖИЋ, 1970, новинар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ГОРДАНА БОШКОВ, 1971, ветеринарски технича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СЛОБОДАН БОЈИЋ, 1952, политиколог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ЖЕЉКО БОКИЋ, 1963, грађевински техничар, ТИТЕЛ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АЛЕКСАНДАР БОРОЦКИ, 1962, приватни преузетник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ТАЊА БУБЕСКОВ, 1984, економиста, КОВАЧ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ЗОРАН БОШКОВИЋ, 1973, економиста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МАРИЈА БУГАРЧИЋ, 1979, студент, ЛУЧАН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ХАЈРИЈА БУГУЈЕВЦИ, 1979, дипл. економиста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ВЕСНА ВАСИЉЕВИЋ, 1973, студент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ДУШАН ВАСКОВИЋ, 1984, студент, МЕРОШ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ЗОЛТАН ВАТАИ, 1958, кинолог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ТИБОР ВАШ, 1961, службеник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МИРА ВУКОВИЋ, 1966, приватни предузетник, ОП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ГОРАН ВЕЉИЋ, 1970, електротехничар, СМЕДЕРЕВС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МИРКО ВОЈВОДИЋ, 1974, апсолвент социологиј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МИЛИВОЈ ВРЕБАЛОВ, 1966, приватни предузетник, НОВИ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СМИЉКА ГАВРИЛОВ, 1963, приватни предузетник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МИРОСЛАВ ВУЧКОВИЋ, 1960, приватни предузетник, ВЕЛИКА ПЛА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АЛЕКСАНДАР ГАВРИЛОВИЋ, 1970, професор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ЉИЉАНА ГАВРИЛОВИЋ, 1953, етнолог, СТАРА ПАЗ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КСЕНИЈА ГЛИГОРОВИЋ, 1978, дипл. инжењер машинске технологије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МИЛЕ ГАВРИЋ, 1965, економски техничар, НОВА ЦР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ДУШАН ГАМСЕР, 1955, приватни предузет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МИРАН ГОЉОВИЋ, 1974, туристички радник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ЈЕЛЕНА ГРЕГУРИЋ, 1981, студен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СЛОБОДАН ГОШЕВСКИ, 1968, дипл. економиста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ЖИВОЈИН ДАВИДОВИЋ, 1950, дипл. архитек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др АНА ДАНИЛОВИЋ, 1977, доктор медицин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ЈЕЛЕНА ДИКЛИЋ, 1983, студент, АЛИБУН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ПРЕДРАГ ЂОРЂЕВИЋ, 1952, стоматолог, ПЕТ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СЛАЂАНА ЂОРЂЕВИЋ, 1969, професор информатике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ЂОРЂЕ ЂУКИЋ, 1948, предузетник, ЖАБАЉ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ДАНИЦА ЂУРАШИНОВ, 1954, административни радник, ЗРЕЊАНИН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67. др ОЛГИЦА ЂУРКОВИЋ – ЂАКОВИЋ, 1956, др. сци. мед. , научни савет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ДРАГИЦА ЋУРЧИЋ, 1974, виша медицинска сестр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БРАНИСЛАВ ЖИВАНОВИЋ, 1983, студент, ПЕЋИН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МИЛИНА ЖИВАНОВИЋ, 1965, новинар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БОЈАН ЖИВКОВИЋ, 1954, дипл. економист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МАРКО ЖИВКОВИЋ, 1986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СРЂАН ЖИВКОВИЋ, 1966, електроинжењ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ЉИЉАНА ЗДРАВКОВИЋ, 1959, фил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ДРАГАН ИВАНОВИЋ, 1970, ветеринарски техничар, АЛЕКСАНД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АНКА ИВКОВИЋ, 1956, професор француског јези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ЖЕЉКО ИЛИЋ, 1967, дипл. економиста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САЊА ЈАНКЕЛИЋ, 1969, дипл. соци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АЛЕКСАНДАР ЈАКОВЉЕВИЋ, 1964, дипл.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СЛАВИША ЈАЊУШЕВИЋ, 1971, дипл. економиста, ПРИБО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мр ПРЕДРАГ ЈЕЛЕНКОВИЋ, 1965, магистар хемијских наук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САЊА ЈЕФИЋ, 1984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ЗЛАТКО ЈЕЛИСАВАЦ, 1971, професор филозофије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АЛЕКСАНДРА ЈЕРКОВ, 1982, професор књижевности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ВЛАДЕТА ЈОВАНОВИЋ, 1969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ДЕЈАНА ЈОВАНОВИЋ, 1970, инжењер експлоатације ПТТ саобраћаја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ИВАН ЈОВАНОВИЋ, 1969, дипл. машински инжењер, БАТОЧ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МАРИНА ЈОВАНОВИЋ, 1965, лекар неуропсихијат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МИЛИЈА ЈОВАНОВИЋ, 1953, дипл. економиста, СВИЛАЈ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ЗОРКА ЈОВАНОВИЋ, 1944, службе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УГЉЕША ЈОКИЋ, 1976, дипл. менаџ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СРЂАН КАМПЕРЕЛИЋ, 1974, предузет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ИВАН КАРАЧИЋ, 1955, саобраћајни инжењер, ИРИ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ЈАСМИНА ЈОВИЋ, 1974, дипл. машински инжењер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РАДМИЛО КРАЧУНОВИЋ, 1966, дипл. економиста, НЕГО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АЛЕКСАНДАР КЕРЕКЕШ, 1967, дипл. економист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ОБРАД КЕРКЕЗ, 1981, студен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др НАДА КАКАШИЋ, 1959, доктор медицине,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ЉУБИША КЕСИЋ, 1953, адвокат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БЕЛА КИШ, 1970, металостругар, ЖИТ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БРАНИСЛАВ КОВАЧЕВИЋ, 1953, економист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ОЛГА КНЕЖЕВИЋ, 1962, дипл. економиста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СТАНКО КОВАЧЕВИЋ, 1945, дипл. инжењер рударств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БОГДАН КОЛАРСКИ, 1975, инжењер електротехник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БОЈАН КОСТРЕШ, 1974, дипл. економиста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др МАРИЈА КОВАЧЕВИЋ, 1949, лекар специјалиста анестезиологије и реанимациј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АЛЕКСАНДАР КРАВИЋ, 1958, дипл. прав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МИЛОШ КРСМАНОВИЋ, 1971, индустријски инжењ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СЕАД КУХИЊА, 1975, професор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СВЕТЛАНА ЛАЛОВИЋ, 1978, професор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БРАНИСЛАВ ЛЕЧИЋ, 1955, глумац и редитељ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КАРЛО ЛОГО, 1954, приватни предузетник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АЛЕКСАНДАР ЛУКАЧ, 1980, апсолвент ФТМ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ДУШИЦА ЛУКОВИЋ, 1971, комерцијалн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ВИТОМИР МАЛУШЕВ, 1955, власник СТР, БЕЛА ЦРК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СЛОБОДАН МАРАШ, 1966, дипл. прав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ДЕЈАН МАРТИНОВИЋ, 1978, машински техничар, РАЖ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МИЛКА МАРИНКОВИЋ, 1955, адвокат, ПОЖЕГ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АЛЕКСАНДАР МАРТОН, 1976, политиколог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МИЛУТИН МАТИЋ, 1948, новина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МАРКО МАРШИЋЕВИЋ, 1971, продуц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НАДА ЛАЗИЋ, 1950, дипл. хемича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ПРЕДРАГ МАЏАРЕВИЋ, 1978, студент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ШАНДОР МЕЛАНК, 1956, дипл. инжењер архитектуре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ТОМИСЛАВ МИЛАНОВИЋ, 1957, дипл. правник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ОЛИВЕРА МЕДАР, 1963, дипл. инжењер саобраћај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НЕНАД МИЛИЋ, 1962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НОВИЦА МИХАЈЛОВИЋ, 1976, радник, ЖАГУБ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УРОШ МИЛЕНКОВИЋ, 1948, дипл. економиста, РАШ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др ВЕРА МАРКОВИЋ, 1951, доктор стоматологиј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БОЈАН МИЛЕТИЋ, 1978, геометар, КУРШУМЛ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МИОДРАГ МИЛОШЕВИЋ, 1969, приватни предузетник, ЖИТ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ЗОРАН МИЛУТИНОВИЋ, 1968, дипл. правник, БЛА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ВЕРА МАРКОВИЋ, 1948, психолошкињ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ЂОРЂЕ МИСИРКИЋ, 1962, адвокат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МИЛАН МИТИЋ, 1964, неуропсихијат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ЗОРАН МИЋИЋ, 1965, инструктор вожње, КОЦЕЉЕ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МИЛИЦА МЛАДЕНОВИЋ, 1984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ПЕТАР МИХАЈЛОВ, 1950, адвокат, ПАРАЋ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ТИБОР МУРЕЊИ, 1962, дипл. ветерина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НИКОЛА НАСКОВИЋ, 1983, студент, АЛЕКСИ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ИВАНА САВИЋ, 1977, професор енглеског језика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ГОРАН НИКИЧИЋ, 1963, професор разредне наставе, КАЊИЖ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ВЛАДИМИР НИКОЛИЋ, 1978, професионални пилот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ДУШАН НИНКОВИЋ, 1954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др КАТАРИНА МУРИЋ, 1976, доктор ветеринарске медицине, ЧАЈЕТ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ЈАНКО ОБШУСТ, 1959, дипл. инжењер пољоприбреде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мр ЂЕРЂ ОЗЕР, 1955, дилп. прав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ЖИВОРАД ОПАНКОВИЋ, 1964, туризмолог, ШАБ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50. АЗРА МУШИЋ – ЂУЛОВИЋ, 1984, студент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МИЛАН ОСТОЈИЋ, 1967, инжењер електротехнике, ЉУБОВ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ЗОРАН ОСТОЈИЋ, 1956, новин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АЛЕКСАНДАР ПАВЛОВИЋ, 1959, дипл. прав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проф. др ЉУБИЦА НИКОЛИЋ, 1965, професор универзите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ДРАГАН ПАВЛОВИЋ, 1961,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СВЕТОЛИК ПАВЛОВИЋ, 1970, саобраћајн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ДУШКО ПАНИЋ, 1960, инжењер агрономије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СНЕЖАНА НИКОЛОВСКИ, 1955, машински технича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ЈОВАН ПАНИЋ, 1979, економиста, ЖАБАЉ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ПРЕДРАГ ПАНТОВИЋ, 1965, електротехничар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ПРЕДРАГ ПАТИЋ, 1967, економиста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МИЉАНА МЛАДЕНОВИЋ, 1981, незапослена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МИЛОРАД ПЕЈЧИЋ, 1965, професор музичког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ГВОЗДЕН ПЕРКОВИЋ, 1960, дипл. прав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РАСТКО ПЕТАКОВИЋ, 1979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ЗЛАТА ПЕРИЧИН, 1955, дипл. прав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ЈОВАН ПЕТРОВАЧКИ, 1978, пољопривредни техничар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ДУШАН ПЕТРОВИЋ, 1959, машински инжењер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МИЛОШ ПЕТРОВИЋ, 1975, дипл. менаџ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СЕЛЕНА ПЛЕСКОЊИЋ, 1984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ТОМИСЛАВ ПЕТРОВИЋ, 1965, дипл. ветеринар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др СЛОБОДАН ПЛЕЋИЋ, 1968, доктор медицине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ЖАРКО ПОПОВИЋ, 1961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СЛАЂАНА ПРВУЛОВИЋ, 1972, економиста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ИВАНА РАДАКОВ, 1977, апсолвент права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НЕНАД ПРОКИЋ, 1954, драматур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ДУШКО РАДАКОВИЋ, 1971, дипл. економиста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ЈЕЛЕНА РАДИШИЋ, 1983, студен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ДРАГАН РАДАНОВИЋ, 1948, шеф комерцијале, ТЕМЕ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ЧАСЛАВ РАДИЋ, 1951, приватни предузетник, ВЛАДИЧИН Х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ДЕЈАН РАДОВАНОВИЋ, 1970, пољопривредни техничар, ПАРАЋ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БОЈАНА РАДОСАВЉЕВИЋ, 1961, професор енглеског језика, СМЕДЕРЕВС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РАДОВАН РАДОВАНОВИЋ, 1960, економиста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САША РАДУЛОВИЋ, 1968, приватни предузетник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СИМА РАДУЛОВИЋ, 1955, адвока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БРАНИСЛАВА РАДУЉЕСКОВИЋ, 1964, приватник, НЕГОТИН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87. др МИРОСЛАВА РАЈАЧИЋ – ТАВЧИОСКИ, 1948, лек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мр ДРАГУТИН РАЈИЋ, 1954, магистар наук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ВЛАДИМИР РАЈКОВИЋ, 1971, дипл. менаџер, БЕОГР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90. ЈЕЛИЦА РАЈАЧИЋ – ЧАПАКОВИЋ, 1952, дипл. биолог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СТЕВАН РАЈТА, 1962, сомелиј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проф. др НЕБОЈША РАНЂЕЛОВИЋ, 1967, доцент правног факулте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ДЕЈАН РАНЂИЋ, 1972, програмер, БЕОГР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94. МИЛИЦА РУЖИЧИЋ – НОВКОВИЋ, 1978, проф. српског језик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ТОМИСЛАВ РАТКОВИЋ, 1961, тренер, НОВИ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РАНКО ТОМИЋ, 1970, архитекта, ГОРЊИ МИЛ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ЈЕЛЕНА САВИЋ, 1979, студент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МАЈА СЕДЛАРЕВИЋ, 1977, професор књижевности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др МИЛАН САВИЋ, 1975, лекар на специјализацији хирургиј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ЗОРАН САВИЋ, 1961, машински инжењер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проф. др НИКОЛА САМАРЏИЋ, 1961, професор универзите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др СВЕТЛАНА СЕКУЛИЋ, 1974, лекар специјалиста онколог, ЛОЗ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РАДОЈЕ СИМИЋ, 1956, приватни предузетник, ВРЊАЧ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ЗДРАВКО СИРИШКИ, 1948, предузетник, ЖАБАЉ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ЂУРА СИЧ, 1958, трговац, ИРИ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ДАНИЈЕЛА СТАМЕНИЋ, 1972, професор српског језика и књижевности, БАЈИНА БАШ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РАНКО СКОКО, 1955, економиста, СЕЧ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АЛЕКСАНДАР СПАСИЋ, 1950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АЛЕКСАНДАР СТАНИЋ, 1978, машински техничар, ИВАЊ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МАРИЈА СТАНИШИЋ, 1969, дипл. инжењер агроекономије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ДРАГАН СТАНКОВИЋ, 1961, дипл. економиста, СУРДУЛ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МАШАН СТАНКОВИЋ, 1981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МИЛЕНА СТАНКОВИЋ, 1979, дипл. правниц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др НЕЛА СТАНОЈЕВ, 1963, лекар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МИЛОШ СТАНКОВИЋ, 1978, дипл. економиста, БЕОГР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16. МАРИЈА СТАНОЈЧИЋ – СРАКА, 1945, дипл. социјални радник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ЗОРАН СТАНЧЕВ, 1966, дипл. инжењер електронике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АЛЕКСАНДРА СТАНЧУЛОВ, 1976, студен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ВЕСНА СТЕВАНОВИЋ, 1956, дипл. социолог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СТИПАН СТИПИЋ, 1960, референт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проф. др ПРЕДРАГ СТОЈАНОВИЋ, 1958, професор универзитета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СНЕЖАНА ТАБАЧКИ, 1946, дипл. архитек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ТАТЈАНА ТАБАЧКИ, 1980, студент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др ЈОВАНА ТАВЧАР, 1980, доктор медицин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ИБОЉА ТАКАЧ, 1959, економиста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ГАБРИЕЛА ТЕГЛАШИ - ВЕЛИМИРОВИЋ, 1961, балерина, НОВИ С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27. ЉИЉАНА ВУКОВИЋ – ЛУКИЋ, 1958, дипл. економиста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ЕЛИЗАБЕТА ТЕЊИ, 1980, апсолвенткиња политичких наука, СМЕДЕРЕВС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ЖАНА ТЕШИЋ, 1967, виши физиотерапеут, ПОЖЕГ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СНЕЖАНА ТОДОРОВИЋ, 1962, дипл. дефектолог логопед, МАЈДАНПЕ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др СЛАВКО ТИМОТИЈЕВИЋ, 1948, доктор медицине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ТАЊА ТРИПКОВИЋ, 1974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ЗОРАН ФИЛИПОВИЋ, 1953, дипл. инжењер рударств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ЦАНА ЋИРОВИЋ, 1965, правник, ЧАЈЕТ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РАТКО ФИЛИПОВИЋ, 1951, дипл. инжењер агрономије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КЕНАН ХАЈДАРЕВИЋ, 1975, дипл. инжењер машинства, ПРИБО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ГЕРГЕЉ ХОРВАТ, 1958, тесар, КАЊИЖ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НАЂА ХИГЛ, 1987, студент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РИЈАД ХОЏИЋ, 1972, професор немачког језика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ЗЕЛЏО ХУРИЋ, 1951, професор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ДРАГОСЛАВ ЦВЕТКОВИЋ, 1966, саобраћајни техничар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ВУКОСАВА ЦРЊАНСКИ, 1978, апсловенткиња машинств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ВЕЉКО ЦИЦМИЛ, 1980, студент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ДЕЈАН ЧАПО, 1978, дипл. инжењер производног менаџмента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МОНИКА ЧИКОШ, 1958, економски техничар, КАЊИЖ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46. СТАНИСЛАВА ШАПОЊИЋ – ВРАНИЋ, 1961, дипл. правник, БОР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47. МИРЈАНА ШИМУНОВАЧКИ – ШУЊЕВАРИЋ, 1945, академски сликар, КОВ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БОГДАН ШУМИЋ, 1979, економиста, КУЛА</w:t>
      </w:r>
    </w:p>
    <w:p>
      <w:pPr>
        <w:pStyle w:val="NormalWeb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249. САША ШУЋУРОВИЋ, 1968, приватн</w:t>
      </w:r>
      <w:r>
        <w:rPr>
          <w:rFonts w:cs="Arial" w:ascii="Arial" w:hAnsi="Arial"/>
          <w:sz w:val="22"/>
          <w:szCs w:val="22"/>
          <w:lang w:val="sr-RS"/>
        </w:rPr>
        <w:t>ик, НОВИ БЕЧЕЈ</w:t>
      </w:r>
    </w:p>
    <w:p>
      <w:pPr>
        <w:pStyle w:val="NormalWeb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250. </w:t>
      </w:r>
      <w:r>
        <w:rPr>
          <w:rFonts w:cs="Arial" w:ascii="Arial" w:hAnsi="Arial"/>
          <w:sz w:val="22"/>
          <w:szCs w:val="22"/>
        </w:rPr>
        <w:t>Проф. др МАРИЈАНА ПАЈВАНЧИЋ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946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професор универзитет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НОВИ САД</w:t>
      </w:r>
    </w:p>
    <w:p>
      <w:pPr>
        <w:pStyle w:val="Normal"/>
        <w:spacing w:before="0" w:after="120"/>
        <w:ind w:lef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40:00Z</dcterms:created>
  <dc:creator>Biljana</dc:creator>
  <dc:description/>
  <cp:keywords/>
  <dc:language>en-US</dc:language>
  <cp:lastModifiedBy>Biljana Zeljkovic</cp:lastModifiedBy>
  <dcterms:modified xsi:type="dcterms:W3CDTF">2015-07-07T10:00:00Z</dcterms:modified>
  <cp:revision>3</cp:revision>
  <dc:subject/>
  <dc:title/>
</cp:coreProperties>
</file>